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социальных услу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. Никольское                                                           « ___ » ________ 202__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</w:t>
      </w:r>
      <w:r>
        <w:rPr>
          <w:sz w:val="28"/>
          <w:szCs w:val="28"/>
        </w:rPr>
        <w:t>№</w:t>
      </w:r>
      <w:r>
        <w:rPr/>
        <w:t xml:space="preserve"> 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моленское областное государственное бюджетное учреждение «Никольский психоневрологический интернат» именуемый в дальнейшем «Поставщик социальных услуг» или «Поставщик», в лице директора  Деева Геннадия Александровича действующего на основании  Устава с одной стороны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Ф.И.О. (при наличии) гражданина, признанного нуждающимся в социальном  обслуживании)</w:t>
      </w:r>
      <w:r>
        <w:rPr>
          <w:sz w:val="28"/>
          <w:szCs w:val="28"/>
        </w:rPr>
        <w:t>, именуемый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 xml:space="preserve"> в  дальнейшем  «Получатель социальных услуг»   или   «Получатель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:  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(наименование и реквизиты документа, удостоверяющего личность  Получателя социальных услуг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оживающий (ая) по адресу:  </w:t>
      </w:r>
      <w:r>
        <w:rPr>
          <w:sz w:val="28"/>
          <w:szCs w:val="28"/>
          <w:u w:val="single"/>
        </w:rPr>
        <w:t xml:space="preserve">Смоленская обл.,  Рославльский р-н,  д. Никольское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     (адрес места жительства Получателя социальных услу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Мира, д. 12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лице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</w:t>
      </w:r>
      <w:r>
        <w:rPr>
          <w:sz w:val="20"/>
          <w:szCs w:val="20"/>
        </w:rPr>
        <w:t>фамилия, имя, отчество (при наличии) законного представителя Получателя социальных услу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и реквизиты документа, удостоверяющего личность законного представителя Получателя социальных услуг)</w:t>
      </w:r>
    </w:p>
    <w:p>
      <w:pPr>
        <w:pStyle w:val="Normal"/>
        <w:jc w:val="both"/>
        <w:rPr/>
      </w:pPr>
      <w:r>
        <w:rPr>
          <w:sz w:val="28"/>
          <w:szCs w:val="28"/>
        </w:rPr>
        <w:t>действующего (ей) на основании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(реквизиты документа, удостоверяющего представитель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, проживающего(ей) по адресу: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 xml:space="preserve">(адрес места жительства законного представителя )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 _______________,</w:t>
        <w:br/>
        <w:t>другой стороны, совместно именуемые в дальнейшем Сторонами, заключили настоящий договор о нижеследующе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редмет Дого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лучатель социальных услуг поручает, а Поставщик социальных услуг  обязуется оказать социальные услуги Получателю   на основании индивидуальной программы предоставления социальных услуг , выданной в установленном порядке (далее соответственно – Услуги, индивидуальная программа), которая является неотъемлемой частью настоящего договора, а Получатель обязуется оплачивать указанные Услуги, за исключением случаев, когда законодательством о социальном обслуживании граждан в Российской Федерации предусмотрено предоставление социальных услуг бесплатно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роки и условия предоставления конкретной Услуги устанавливаются в соответствии со сроками и условиями, предусмотренными для предоставления соответствующих Услуг индивидуальной программой, и в согласованном Сторонами виде являются приложением к настоящему Договор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Место оказания Услу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моленская обл.,  Рославльский  р-н,  д. Никольское,  ул. Мира,  д. 12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(указывается место оказания услуг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 результатам оказания Услуги Поставщик представляет Получателю акт сдачи-приемки оказанных Услуг, подписанный поставщиком, в 2-х экземплярах, составленный по форме, согласованной Сторонами, который является неотъемлемой частью настоящего Договора.</w:t>
      </w:r>
    </w:p>
    <w:p>
      <w:pPr>
        <w:pStyle w:val="Normal"/>
        <w:shd w:fill="FFFFFF" w:val="clear"/>
        <w:spacing w:before="283" w:after="0"/>
        <w:ind w:left="3451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val="en-US"/>
        </w:rPr>
        <w:t>II</w:t>
      </w:r>
      <w:r>
        <w:rPr>
          <w:color w:val="000000"/>
          <w:spacing w:val="-3"/>
          <w:sz w:val="28"/>
          <w:szCs w:val="28"/>
        </w:rPr>
        <w:t>. Взаимодействие Сторон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before="264" w:after="0"/>
        <w:ind w:left="696" w:hanging="0"/>
        <w:jc w:val="both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  <w:t>Поставщик</w:t>
      </w:r>
      <w:r>
        <w:rPr>
          <w:color w:val="000000"/>
          <w:spacing w:val="-2"/>
          <w:sz w:val="28"/>
          <w:szCs w:val="28"/>
        </w:rPr>
        <w:t xml:space="preserve">  социальных услуг обязан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4" w:after="0"/>
        <w:ind w:left="19" w:firstLine="658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предоставлять Получателю Услуги надлежащего качества в соответствии с индивидуальной  </w:t>
      </w:r>
      <w:r>
        <w:rPr>
          <w:color w:val="000000"/>
          <w:spacing w:val="4"/>
          <w:sz w:val="28"/>
          <w:szCs w:val="28"/>
        </w:rPr>
        <w:t xml:space="preserve">программой, настоящим Договором и порядком предоставления социальных </w:t>
      </w:r>
      <w:r>
        <w:rPr>
          <w:color w:val="000000"/>
          <w:spacing w:val="-1"/>
          <w:sz w:val="28"/>
          <w:szCs w:val="28"/>
        </w:rPr>
        <w:t>услуг</w:t>
      </w:r>
      <w:r>
        <w:rPr>
          <w:sz w:val="28"/>
          <w:szCs w:val="28"/>
        </w:rPr>
        <w:t xml:space="preserve"> поставщиками социальных услуг в Смоленской области</w:t>
      </w:r>
      <w:r>
        <w:rPr>
          <w:color w:val="000000"/>
          <w:spacing w:val="-1"/>
          <w:sz w:val="28"/>
          <w:szCs w:val="28"/>
        </w:rPr>
        <w:t>, у</w:t>
      </w:r>
      <w:r>
        <w:rPr>
          <w:sz w:val="28"/>
          <w:szCs w:val="28"/>
        </w:rPr>
        <w:t>твержденным Администрацией Смоленской области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ind w:left="154" w:right="34" w:firstLine="523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предоставлять бесплатно в доступной форме Получателю (законному </w:t>
      </w:r>
      <w:r>
        <w:rPr>
          <w:color w:val="000000"/>
          <w:spacing w:val="3"/>
          <w:sz w:val="28"/>
          <w:szCs w:val="28"/>
        </w:rPr>
        <w:t xml:space="preserve">представителю Получателя) информацию о его правах и обязанностях, о видах </w:t>
      </w:r>
      <w:r>
        <w:rPr>
          <w:color w:val="000000"/>
          <w:spacing w:val="-2"/>
          <w:sz w:val="28"/>
          <w:szCs w:val="28"/>
        </w:rPr>
        <w:t xml:space="preserve">Услуг, которые оказываются  Получателю, сроках, порядке и об условиях их </w:t>
      </w:r>
      <w:r>
        <w:rPr>
          <w:color w:val="000000"/>
          <w:spacing w:val="-1"/>
          <w:sz w:val="28"/>
          <w:szCs w:val="28"/>
        </w:rPr>
        <w:t xml:space="preserve">предоставления, о тарифах на эти Услуги, их стоимости для Получателя либо о </w:t>
      </w:r>
      <w:r>
        <w:rPr>
          <w:color w:val="000000"/>
          <w:spacing w:val="-4"/>
          <w:sz w:val="28"/>
          <w:szCs w:val="28"/>
        </w:rPr>
        <w:t>возможности получения их бесплатно;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ind w:left="139" w:firstLine="648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 xml:space="preserve">использовать    информацию     о     Получателе    в     соответствии     с </w:t>
      </w:r>
      <w:r>
        <w:rPr>
          <w:color w:val="000000"/>
          <w:spacing w:val="3"/>
          <w:sz w:val="28"/>
          <w:szCs w:val="28"/>
        </w:rPr>
        <w:t xml:space="preserve">установленными законодательством Российской Федерации о персональных </w:t>
      </w:r>
      <w:r>
        <w:rPr>
          <w:color w:val="000000"/>
          <w:spacing w:val="-2"/>
          <w:sz w:val="28"/>
          <w:szCs w:val="28"/>
        </w:rPr>
        <w:t>данных  требованиями, о защите персональных дан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обеспечивать Получателю возможность свободного посещения его законными представителями, адвокатами, нотариусами, представителями общественных и (или) иных организаций, священнослужителями, а также родственниками и другими лицами в дневное  время;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д) обеспечивать сохранность личных вещей и ценностей Получател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е) своевременно информировать Получателя в письменной форме об изменении порядка и условий предоставления Услуг, оказываемых в соответствии с настоящим Договором, а также их  оплат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ж) вести учет Услуг, оказываемых Получател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) исполнять иные обязанности в соответствии с норами действующего законодатель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Поставщик социальных услуг имеет прав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отказать в предоставлении Услуг  Получателю в случае нарушения им условий настоящего Договора, а также в случае возникновения у Получателя, получающего Услуги в стационарной форме социального обслуживания, медицинских противопоказаний, указанных в заключении уполномоченной медицинской организ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требовать от Получателя соблюдения условий настоящего Договора, а  также соблюдения правил внутреннего распорядка для получателей социальных услуг в интернат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получать от Получателя  информацию (сведения, документы), необходимые для выполнения своих обязательств по настоящему Договору. В случае непредставления, либо неполного предоставления Получателем такой информации (сведений, документов), Поставщик вправе приостановить исполнение своих обязательств по настоящему Договору до предоставления требуемой информации (сведений, документов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)  изменять размер оплаты Услуг, установленный 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Договора, в случае изменения среднедушевого дохода Получателя, установленной законом субъекта Российской Федерации, известив об этом письменно Получателя в течение двух дней со дня таких измен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Поставщик не вправе передавать исполнение обязательств по настоящему Договору третьим лиц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Получатель  социальных услуг (законный представитель Получателя социальных услуг) обяза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соблюдать сроки и условия настоящего Догово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лять в соответствии с нормативными правовыми актами Смоленской области сведения и документы, необходимые для предоставления Услуг, предусмотренные порядком предоставления социальных услуг, утвержденным  уполномоченным органом государственной власти, а также сведения и документы для расчета среднедушевого дохода для предоставления социальных услуг бесплатно в целях реализации Федерального закона от 28 декабря 2013 г. № 442-ФЗ  «Об основах социального обслуживания граждан в Российской Федерации» в соответствии с Правилами определения среднедушевого дохода для предоставления социальных услуг бесплатно, утвержденными постановлением Правительства Российской Федерации от 18 октября 2014 г. № 1075 (Собрание законодательства Российской Федерации, 2014, № 3, ст. 5910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своевременно информировать Поставщика об изменении обстоятельств, обусловливающих потребность в предоставлении Услуг, влияющих на размер среднедушевого дохода  Получателя 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оплачивать Услуги в объеме и на условиях, которые предусмотрены настоящим Договор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) информировать в письменной форме Поставщика о возникновении (изменении) обстоятельств, влекущих изменение (расторжение) настоящего Догово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) уведомлять в письменной форме Поставщика об отказе от получения Услуг, предусмотренных настоящим Договор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) соблюдать порядок предоставления социальных услуг, соответствующий форме социального обслуживания, а также правил внутреннего распорядка для получателей социальных услуг в интернат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) сообщать Поставщику о выявленных нарушениях порядка предоставления социальных услуг, утвержденного уполномоченным органом государственной в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Получатель социальных услуг (законный представитель Получателя социальных услуг) имеет прав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на уважительное и гуманное отнош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на получение бесплатно в доступной информации о своих правах и обязанностях, видах Услуг, которые будут оказаны Получателю в соответствии с индивидуальной программой, сроками, порядком и условиями их предоставления, о тарифах на эти Услуги, их стоимости для Получа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на отказ от предоставления Услу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на защиту своих прав и законных интересов в соответствии с законодательством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на обеспечение условий пребывания в организациях социального обслуживании, соответствующих санитарно-гигиеническим требованиям, а также на надлежащий ух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на свободное посещение законными представителями, адвокатами, нотариусами, представителями общественных и (или) иных организаций, священнослужителями, а также родственниками и др. лицами в дневное время 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) на защиту своих персональных данных при использовании их Поставщик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) на сохранность личных вещей и ценностей Получателя при нахождении у Поставщи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) потребовать расторжения настоящего договора при нарушении Поставщиком условий настоящего Догов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тоимость Услуг, сроки их оплаты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Получателю Услуги предоставляются бесплатн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Основания изменения и расторжения Догов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. Настоящий Договор, может быть, расторгнут по соглашению Сторон.                 По инициативе одной из Сторон настоящий Договор, может быть, расторгнут по основаниям, предусмотренным действующим законодательством 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3. Настоящий договор считается расторгнутым со дня письменного уведомления Получателем Поставщика об отказе от исполнения настоящего договора, если иные сроки не установлены настоящим Догов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Ответственность за неисполнение или ненадлежаще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обязательств по Договор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 Стороны несут ответственность за неисполнение или ненадлежащее исполнение обязательств по настоящему Договору в соответствии с 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Срок действия Договора и другие услов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 Настоящий Договор вступает в силу со дня его подписания Сторонами (если иное не указано в Договоре) и действует до  _______________ 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. Договор составлен в двух экземплярах, имеющих равную юридическ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Адрес (место нахождения), реквизиты и подписи сторо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вщик</w:t>
        <w:tab/>
        <w:tab/>
        <w:tab/>
        <w:tab/>
        <w:tab/>
        <w:tab/>
        <w:tab/>
        <w:t>Получател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моленское областное государственное</w:t>
        <w:tab/>
        <w:tab/>
        <w:t xml:space="preserve">             Ф.И.О.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юджетное учреждение «Никольский </w:t>
        <w:tab/>
        <w:tab/>
        <w:tab/>
        <w:t>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сихоневрологический интернат»</w:t>
        <w:tab/>
        <w:tab/>
        <w:tab/>
        <w:tab/>
        <w:t>Данные документа. удостоверяюще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16554 Смоленская обл., Рославльский р-н</w:t>
        <w:tab/>
        <w:t>,</w:t>
        <w:tab/>
        <w:tab/>
        <w:t>личность: паспорт________________________</w:t>
      </w:r>
    </w:p>
    <w:p>
      <w:pPr>
        <w:pStyle w:val="Normal"/>
        <w:rPr/>
      </w:pPr>
      <w:r>
        <w:rPr>
          <w:sz w:val="22"/>
          <w:szCs w:val="22"/>
        </w:rPr>
        <w:t>д. Никольское, ул. Мира,  д. 12</w:t>
        <w:tab/>
        <w:tab/>
        <w:t xml:space="preserve">                          выд. ____________________________________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 6725004211 КПП 672501001                                           ______________________________________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Отделение Смоленск г.Смоленск</w:t>
        <w:tab/>
        <w:tab/>
        <w:tab/>
        <w:tab/>
        <w:t>Адрес: 216554 Смоленская область,</w:t>
        <w:tab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/с 40601810766143000585                                                Рославльский район, д. Никольское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/с 20806200920</w:t>
        <w:tab/>
        <w:tab/>
        <w:tab/>
        <w:tab/>
        <w:tab/>
        <w:tab/>
        <w:t>ул. Мира, д.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 046614001</w:t>
        <w:tab/>
        <w:tab/>
        <w:tab/>
        <w:tab/>
        <w:tab/>
        <w:tab/>
        <w:tab/>
        <w:tab/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>Тел.8(48134) 5-73-18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Директор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_____________/_  Г.А.Деев  </w:t>
        <w:tab/>
        <w:t xml:space="preserve">     _______________/ 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(личная подпись)           ( Фамилия, инициалы)                      (личная подпись)                  (Фамилия, инициалы)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/>
        <w:t>М.П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Заполняется в случае, если договор заключается лицом, представляющим интересы гражданина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асти 1 и 3 статьи 31 Федерального закона «Об основах социального обслуживания граждан в Российской Федерации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6:05:00Z</dcterms:created>
  <dc:creator>1</dc:creator>
  <dc:description/>
  <dc:language>en-US</dc:language>
  <cp:lastModifiedBy>Admin</cp:lastModifiedBy>
  <cp:lastPrinted>2021-03-11T14:30:00Z</cp:lastPrinted>
  <dcterms:modified xsi:type="dcterms:W3CDTF">2021-03-18T06:05:00Z</dcterms:modified>
  <cp:revision>2</cp:revision>
  <dc:subject/>
  <dc:title>Приложение № 1</dc:title>
</cp:coreProperties>
</file>