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роприятия в рамках Всемирного дня без табака в 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796"/>
        <w:gridCol w:w="16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й содержание угарного газа в легки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реде никотина для организма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сивное кур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ак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пельсин вкусне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ча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тый возду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за жизнь без табачного дым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беседы, ле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 сигаретам «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фы и реальность о кур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знь без сигар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против кур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-ур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бачный туман обман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здоровья «Бросай курить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абачная викторина «Курить – здоровью вредить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лакатов, коллажи, книжные выставки «Здоровое Дыхание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матических уголков здоровья по профилактике табакокур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ить не модно – дыши свободно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 – иллюстративная 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уносит дым сигаретный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– рассуж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хочешь долго жить – сигареты брось кур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знь без никотин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йн – ринг «Мое здоровь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22:00Z</dcterms:created>
  <dc:creator>user</dc:creator>
  <dc:description/>
  <cp:keywords/>
  <dc:language>en-US</dc:language>
  <cp:lastModifiedBy>user</cp:lastModifiedBy>
  <cp:lastPrinted>2019-06-14T15:44:00Z</cp:lastPrinted>
  <dcterms:modified xsi:type="dcterms:W3CDTF">2019-06-14T12:46:00Z</dcterms:modified>
  <cp:revision>1</cp:revision>
  <dc:subject/>
  <dc:title/>
</cp:coreProperties>
</file>