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писка из Административного регламент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>предоставления Департаментом Смоленской области по социальному развитию государственной услуги «П</w:t>
      </w:r>
      <w:r>
        <w:rPr>
          <w:b/>
          <w:color w:val="FF0000"/>
          <w:sz w:val="28"/>
          <w:szCs w:val="28"/>
        </w:rPr>
        <w:t>ризнание гражданина нуждающимся в социальном обслуживании граждан и</w:t>
      </w:r>
      <w:r>
        <w:rPr>
          <w:b/>
          <w:bCs/>
          <w:color w:val="FF0000"/>
          <w:sz w:val="28"/>
          <w:szCs w:val="28"/>
        </w:rPr>
        <w:t xml:space="preserve"> выдача ему </w:t>
      </w:r>
      <w:r>
        <w:rPr>
          <w:b/>
          <w:color w:val="FF0000"/>
          <w:sz w:val="28"/>
          <w:szCs w:val="28"/>
        </w:rPr>
        <w:t>индивидуальной программы предоставления социальных услуг</w:t>
      </w:r>
      <w:r>
        <w:rPr>
          <w:b/>
          <w:bCs/>
          <w:color w:val="FF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 ...2.6. Исчерпывающий перечень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и (или) област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В перечень документов, подлежащих представлению заявителем (за исключением лица без определенного места жительства и занятий),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о предоставлении социального обслуживания граждан по форме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законного представителя гражданина, и документ, подтверждающий его полномочия (если заявление и документы подаются законным представителем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, и документ, подтверждающий его полномочия (если заявление и документы подаются представителем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место жительства (место пребывания) гражданин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суда о признании гражданина в установленном законом порядке недееспособным (в случае обращения за предоставлением социального обслуживания граждан недееспособному гражданину в стационарной фор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медико-социальной экспертизы (если гражданин имеет группу инвалидности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дивидуальная программа реабилитации, разработанная федеральным казенным учреждением «Главное бюро медико-социальной экспертизы по Смоленской области» (в случае обращения за предоставлением социального обслуживания граждан в стационарной или полустационарной формах гражданину, который имеет группу инвалидности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равка медицинской организации о состоянии здоровья (частичной или полной утрате способности к самообслуживанию) гражданина (в случае полной или частичной утраты гражданино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трудности ребенка или детей в социальной адаптации (в случае обращения за предоставлением социального обслуживания граждан ребенку или детям, испытывающим трудности в социальной адапта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с места жительства (места пребывания) о составе семьи гражданина, подтверждающий совместное проживание (при обращении за предоставлением социального обслуживания граждан инвалиду, ребенку, детям в связи с отсутствием возможности обеспечения ухода (в том числе временного) за ними) (в случае, если такая информация не находится в распоряжении органов местного самоуправления муниципальных образований Смоленской области или подведомственных им организаций, участвующих в предоставлении государственной услуги в соответствии с федеральными нормативными правовыми актами, областными нормативными правовыми актами, муниципальными правовыми актами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в случае обращения за предоставлением социального обслуживания граждан в связи с наличием внутрисемейного конфликта, насилия в семье гражданина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В перечень документов, подлежащих представлению лицом без определенного места жительства и занятий, входит заявление о предоставлении социального обслуживания граждан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3"/>
      <w:bookmarkStart w:id="1" w:name="Par17"/>
      <w:bookmarkEnd w:id="0"/>
      <w:bookmarkEnd w:id="1"/>
      <w:r>
        <w:rPr>
          <w:sz w:val="28"/>
          <w:szCs w:val="28"/>
        </w:rPr>
        <w:t>2.6.3. Документы, указанные в абзацах втором, десятом – тринадцатом пункта 2.6.1, в пункте 2.6.2 настоящего подраздела, представляются в подлинниках. Документы, указанные в абзацах третьем – девятом пункта 2.6.1 настоящего подраздела, представляются в подлинниках с одновременным представлением их копий. В отношении документов, представленных в подлинниках с их копиями, специалист ОСЗН, ответственный за прием и регистрацию документов, заверяет копии документов на основании их подли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175"/>
      <w:bookmarkStart w:id="3" w:name="Par172"/>
      <w:bookmarkEnd w:id="2"/>
      <w:bookmarkEnd w:id="3"/>
      <w:r>
        <w:rPr>
          <w:sz w:val="28"/>
          <w:szCs w:val="28"/>
        </w:rPr>
        <w:t>2.6.4. Запрещено требова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составлены на русском язы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гражданина, его адрес места жительства (места пребывания), телефон (если есть) написаны пол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повреждений, наличие которых допускает многозначность истолкования содержания.</w:t>
      </w:r>
      <w:bookmarkStart w:id="4" w:name="Par185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и областными нормативн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 для предоставления государственной услуги,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 и которые заявитель вправе представить по собственной инициативе,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 с места жительства (места пребывания) о составе семьи гражданина, подтверждающий совместное проживание (если указанный документ находится в распоряжении органов местного самоуправления муниципальных образований Смоленской области или подведомственных им организаций, участвующих в предоставлении государственной услуги в соответствии с федеральными нормативными правовыми актами, областными нормативными правовыми актами, муниципальными правовыми акт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Центра социальной адаптации (для лиц без определенного места жительства и занятий) о признании гражданина нуждающимся в социальном облуживании граждан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7:00Z</dcterms:created>
  <dc:creator>Админ</dc:creator>
  <dc:description/>
  <cp:keywords/>
  <dc:language>en-US</dc:language>
  <cp:lastModifiedBy>Админ</cp:lastModifiedBy>
  <cp:lastPrinted>2015-08-13T13:22:00Z</cp:lastPrinted>
  <dcterms:modified xsi:type="dcterms:W3CDTF">2015-08-13T09:26:00Z</dcterms:modified>
  <cp:revision>3</cp:revision>
  <dc:subject/>
  <dc:title/>
</cp:coreProperties>
</file>